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писка из протокола №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седания кафедры 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         сентября 2003 год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  <w:t xml:space="preserve">ПРИСУТСТВОВАЛИ: </w:t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</w:r>
    </w:p>
    <w:p>
      <w:pPr>
        <w:pStyle w:val="Normal"/>
        <w:ind w:left="1134" w:hanging="1134"/>
        <w:jc w:val="both"/>
        <w:rPr>
          <w:sz w:val="32"/>
        </w:rPr>
      </w:pPr>
      <w:r>
        <w:rPr>
          <w:sz w:val="32"/>
        </w:rPr>
        <w:t xml:space="preserve">СЛУШАЛИ: отчет о прохождении педагогической практики аспиранта &lt;&gt;-ого курса &lt;ФИО&gt; на кафедре …. Аспирант провел &lt;&gt; часа практических занятий по темам «…», «…» у студентов &lt;&gt;-ого курса и прочитал &lt;&gt; часов лекций студентам &lt;&gt;-ого курса по темам «…», «…» под руководством проф. ФИО </w:t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ПОСТАНОВИЛИ: принять отчет аспиранта ФИО о прохождении педагогической практики и считать педагогическую практику пройденной с оценкой «отлично».</w:t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</w:r>
    </w:p>
    <w:p>
      <w:pPr>
        <w:pStyle w:val="Normal"/>
        <w:ind w:left="1134" w:hanging="1134"/>
        <w:rPr>
          <w:sz w:val="32"/>
        </w:rPr>
      </w:pPr>
      <w:r>
        <w:rPr>
          <w:sz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1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в. кафедрой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кретарь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134" w:hanging="1134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sectPr>
      <w:type w:val="nextPage"/>
      <w:pgSz w:w="11906" w:h="16838"/>
      <w:pgMar w:left="1985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28:00Z</dcterms:created>
  <dc:creator>Igor</dc:creator>
  <dc:description/>
  <dc:language>en-US</dc:language>
  <cp:lastModifiedBy>milano</cp:lastModifiedBy>
  <cp:lastPrinted>2002-09-05T15:45:00Z</cp:lastPrinted>
  <dcterms:modified xsi:type="dcterms:W3CDTF">2003-09-15T11:27:00Z</dcterms:modified>
  <cp:revision>6</cp:revision>
  <dc:subject/>
  <dc:title>Выписка из протокола №   </dc:title>
</cp:coreProperties>
</file>